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  <w:t>Текущие дела и документация классного руководителя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  <w:t>на первую четверть.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Сентябр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формление личных дел учащих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формление классного журна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формление документов по питанию учащих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алендарно-тематическое планирование воспитательной работы (четверть, месяц, неделя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ерспективное планирование воспитательной работы на го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Инструктаж учащихся по ТБ, ОБЖ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формление сведений по дополнительному образованию учащих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одительское собрание (Краткий план, выборы родительского комитета, протокол родительского собрания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формление дневников учащихся (сведения о педагогах, возможностях дополнительного образования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авила для учащихся. Устав работы школы (обсуждение с учащимися и родителями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формление темы собственного самообразования в рамках воспитательной работы.</w:t>
      </w:r>
    </w:p>
    <w:p>
      <w:pPr>
        <w:pStyle w:val="Normal"/>
        <w:spacing w:before="0" w:after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Октябрь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аседание актива класс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дготовка классных часов, работа с творческими групп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Участие в жизни школы (мероприятия, проекты, Совет школы и т.д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оверка и анализ дневников учащих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сещение уроков в класс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сещение учащихся на дому (по мере необходимости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Индивидуальные консультации для родител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сещение внеклассных мероприятий колле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Анализ работы учителей-предметников с учащимися класса в рамках программы «Одаренные дети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Анализ посещения учащимися кружков, секций, клуб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Участие в работе МО классных руководител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Отчет успеваемости по итогам первой четвер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лан работы с классным коллективом на каникулах.</w:t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0925</wp:posOffset>
            </wp:positionH>
            <wp:positionV relativeFrom="paragraph">
              <wp:posOffset>161925</wp:posOffset>
            </wp:positionV>
            <wp:extent cx="3057525" cy="2438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Краткий отчет-анализ по результатам работы с классом в первой четвер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Планирование воспитательной работы на вторую четвер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  <w:t>Текущие дела и документация классного руководителя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C00000"/>
          <w:sz w:val="36"/>
          <w:szCs w:val="36"/>
          <w:u w:val="single"/>
        </w:rPr>
        <w:t>на вторую четверть.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Ноябрь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Работа с активом класс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дготовка классных часов, информационных часов, работа с творческими групп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Участие в жизни школы (мероприятия, проекты, Совет школы и т.д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оверка и анализ дневников учащих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сещение уроков в класс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сещение учащихся на дому  (проблемные учащиеся и семьи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Индивидуальные консультации для родител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одительское собрание по результатам первой четвер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аседание родительского комитета. Обсуждение плана работы на вторую четвер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сещение внеклассных мероприятий колле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Анализ работы учителей-предметников с учащимися класса в рамках программы «Одаренные дети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Анализ посещения учащимися кружков, секций, клуб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Участие в работе МО классных руководител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абота с картотекой классного руководите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отрудничество со школьной библиотекой. </w:t>
      </w:r>
    </w:p>
    <w:p>
      <w:pPr>
        <w:pStyle w:val="Normal"/>
        <w:spacing w:before="0" w:after="0"/>
        <w:rPr/>
      </w:pPr>
      <w:r>
        <w:rPr>
          <w:b/>
          <w:bCs/>
          <w:color w:val="C00000"/>
          <w:sz w:val="28"/>
          <w:szCs w:val="28"/>
        </w:rPr>
        <w:t xml:space="preserve">Декабрь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абота с активом класс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дготовка классных часов, информационных часов, работа с творческими групп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Участие в жизни школы (мероприятия, проекты, Совет школы и т. д.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оверка и анализ дневников учащих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сещение уроков в класс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сещение учащихся на дому (проблемные учащиеся и семьи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Индивидуальные консультации для родител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одительское собрание по результатам второй четвер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аседание родительского комитета, подведение итогов второй четвер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сещение внеклассных мероприятий колле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Анализ работы учителей-предметников с учащимися класса в рамках программы «Одаренные дети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дготовка новогодних праздник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лан работы класса на каникул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Анализ воспитательной работы за первое полугод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формление благодарственных писем родителям учащихся по итогам первого полугод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тчет успеваемости класса по итогам второй четверти и сравнительный анализ по итогам первого полугод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ланирование воспитательной работы на третью четвер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6:27:00Z</dcterms:created>
  <dc:creator>English</dc:creator>
  <dc:description/>
  <cp:keywords/>
  <dc:language>en-US</dc:language>
  <cp:lastModifiedBy>User</cp:lastModifiedBy>
  <dcterms:modified xsi:type="dcterms:W3CDTF">2002-02-22T06:27:00Z</dcterms:modified>
  <cp:revision>2</cp:revision>
  <dc:subject/>
  <dc:title>Текущие дела и документация классного руководителя</dc:title>
</cp:coreProperties>
</file>